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/>
      </w:pPr>
      <w:r>
        <w:rPr>
          <w:sz w:val="28"/>
          <w:szCs w:val="20"/>
        </w:rPr>
        <w:t xml:space="preserve">               </w:t>
      </w: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>Созыв   3                                                                              02  октября  201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Сессия 1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0"/>
          <w:u w:val="single"/>
          <w:lang w:eastAsia="ar-SA"/>
        </w:rPr>
      </w:pPr>
      <w:r>
        <w:rPr>
          <w:b/>
          <w:bCs/>
          <w:sz w:val="28"/>
          <w:szCs w:val="20"/>
          <w:u w:val="single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збрании  депутата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ерноозерское сельское поселение» третьего созыва в состав Собрания депутатов муниципального образования «Звениговский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муниципального образования «Черноозерское сельское поселение» в Собрание депутатов Звениговского муниципального района, утвержденным решением Собрания депутатов муниципального образования «Черноозерское сельское поселение» от 30.09.2014 г.  №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депутатов муниципального образования «Черноозерское сельское поселени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 в состав Собрания депутатов муниципального образования «Звениговский муниципальный район»  шестого созыва депутата Собрания депутатов муниципального образования «Черноозерское сельское поселение» Чумакову Татьяну Владимир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бнародовать  настояще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Главу муниципального образования «Чернооз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466"/>
      </w:tblGrid>
      <w:tr>
        <w:trPr/>
        <w:tc>
          <w:tcPr>
            <w:tcW w:w="52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Черноозерское сельское поселение», Председатель Собрания   депутатов</w:t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А.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6:00Z</dcterms:created>
  <dc:creator>clerk</dc:creator>
  <dc:description/>
  <cp:keywords/>
  <dc:language>en-US</dc:language>
  <cp:lastModifiedBy>User</cp:lastModifiedBy>
  <cp:lastPrinted>2014-10-02T11:41:00Z</cp:lastPrinted>
  <dcterms:modified xsi:type="dcterms:W3CDTF">2014-10-03T07:37:00Z</dcterms:modified>
  <cp:revision>18</cp:revision>
  <dc:subject/>
  <dc:title>ДОГОВОР о порядке обслуживания средств государственной поддержки</dc:title>
</cp:coreProperties>
</file>